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7</w:t>
      </w:r>
      <w:r>
        <w:rPr>
          <w:rFonts w:cs="Calibri" w:ascii="Calibri" w:hAnsi="Calibri"/>
          <w:b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</w:rPr>
        <w:t xml:space="preserve"> Grade Exploration—C DAY Group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9963" w:leader="none"/>
        </w:tabs>
        <w:outlineLvl w:val="0"/>
        <w:rPr>
          <w:rFonts w:ascii="Calibri" w:hAnsi="Calibri" w:cs="Calibri"/>
          <w:b/>
          <w:b/>
          <w:i/>
          <w:i/>
          <w:color w:val="C0000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  <w:t>Building NYC Unit Calendar – Fall 2015-1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C00000"/>
          <w:sz w:val="40"/>
          <w:szCs w:val="40"/>
        </w:rPr>
      </w:pPr>
      <w:r>
        <w:rPr>
          <w:rFonts w:cs="Calibri" w:ascii="Calibri" w:hAnsi="Calibri"/>
          <w:b/>
          <w:i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FFSITE LESSONS ARE IN ALL CAPITAL LETTERS.  Dress for the weather and bring a bagged lunch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4" w:leader="none"/>
        </w:tabs>
        <w:outlineLvl w:val="0"/>
        <w:rPr/>
      </w:pPr>
      <w:r>
        <w:rPr/>
        <w:tab/>
      </w:r>
    </w:p>
    <w:tbl>
      <w:tblPr>
        <w:tblW w:w="11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37"/>
        <w:gridCol w:w="3338"/>
        <w:gridCol w:w="3338"/>
      </w:tblGrid>
      <w:tr>
        <w:trPr>
          <w:trHeight w:val="3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LU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R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YELLOW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/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 Back Circ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 Rules &amp; Proced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 to Building NY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 Back Circ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 Rules &amp; Proced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 to Building NY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 Back Circ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 Rules &amp; Proced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 to Building NYC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/2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1: History of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2: Mentor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UD 1: “My Brooklyn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er for Architectu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1: History of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2: Mentor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UD 1: “My Brooklyn”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 2: Community Needs (Speaker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&amp;D 3: Skyscraper Desig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UD 3: Offsite to BAM Sout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</w:rPr>
              <w:t>RUD 1: “My Brooklyn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 2: Community Needs (Speaker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1: History of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 2: Community Needs (Speaker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&amp;D 3: Skyscraper Desig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RUD 3: Offsite to BAM South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4: Wind Resista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5: Role of the Architec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1: Scaled Drawing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yscraper Tri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rty Science Center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kyscraper Tri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berty Science Cent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4: Wind Resista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5: Role of the Architec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1: Scaled Drawings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er for Architectu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2: Mentor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&amp;D 3: Skyscraper Desig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 3: Offsite to BAM Sout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yscraper Trip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berty Science Cent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4: Wind Resista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5: Role of the Architec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1: Scaled Drawing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2: Final Scaled Draw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3: Building Session 1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2: Final Scaled Draw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3: Building Session 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2: Final Scaled Draw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3: Building Session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ter for Architectur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" w:name="_GoBack"/>
            <w:bookmarkEnd w:id="6"/>
            <w:r>
              <w:rPr>
                <w:rFonts w:cs="Calibri" w:ascii="Calibri" w:hAnsi="Calibri"/>
              </w:rPr>
              <w:t>Project Management 4: Building Session 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</w:rPr>
              <w:t>Project Management 5: Brandi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4: Building Session 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5: Brandi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4: Building Session 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</w:rPr>
              <w:t>Project Management 5: Branding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.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Building NYC Ex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Friends and Family Invited!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7</w:t>
      </w:r>
      <w:r>
        <w:rPr>
          <w:rFonts w:cs="Calibri" w:ascii="Calibri" w:hAnsi="Calibri"/>
          <w:b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</w:rPr>
        <w:t xml:space="preserve"> Grade Exploration—D DAY Group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9825" w:leader="none"/>
        </w:tabs>
        <w:outlineLvl w:val="0"/>
        <w:rPr>
          <w:rFonts w:ascii="Calibri" w:hAnsi="Calibri" w:cs="Calibri"/>
          <w:b/>
          <w:b/>
          <w:i/>
          <w:i/>
          <w:color w:val="C0000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  <w:t>Building NYC Unit Calendar – Fall 2015-16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C00000"/>
          <w:sz w:val="40"/>
          <w:szCs w:val="40"/>
        </w:rPr>
      </w:pPr>
      <w:r>
        <w:rPr>
          <w:rFonts w:cs="Calibri" w:ascii="Calibri" w:hAnsi="Calibri"/>
          <w:b/>
          <w:i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FFSITE LESSONS ARE IN ALL CAPITAL LETTERS.  Dress for the weather and bring a bagged lunch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4" w:leader="none"/>
        </w:tabs>
        <w:outlineLvl w:val="0"/>
        <w:rPr/>
      </w:pPr>
      <w:r>
        <w:rPr/>
        <w:tab/>
      </w:r>
    </w:p>
    <w:tbl>
      <w:tblPr>
        <w:tblW w:w="11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37"/>
        <w:gridCol w:w="3338"/>
        <w:gridCol w:w="3338"/>
      </w:tblGrid>
      <w:tr>
        <w:trPr>
          <w:trHeight w:val="3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RANG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URPL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REEN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/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 Back Circ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 Rules &amp; Proced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 to Building NY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 Back Circ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 Rules &amp; Proced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 to Building NY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 Back Circ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 Rules &amp; Proced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 to Building NYC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/2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1: History of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2: Mentor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RUD 1: “My Brooklyn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1: History of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2: Mentor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RUD 1: “My Brooklyn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1: History of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2: Mentor Skyscrap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RUD 1: “My Brooklyn”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 2: Community Needs (Speaker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&amp;D 3: Skyscraper Desig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RUD 3: Offsite to BAM Sout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 2: Community Needs (Speaker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&amp;D 3: Skyscraper Desig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 3: Offsite to BAM Sout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 2: Community Needs (Speaker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&amp;D 3: Skyscraper Desig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RUD 3: Offsite to BAM South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nter for Architectu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kyscraper Tri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4: Wind Resista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5: Role of the Architect</w:t>
            </w:r>
          </w:p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Project Management 1: Scaled Drawings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4: Wind Resista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5: Role of the Archit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ject Management 1: Scaled Drawing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er for Architectu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2: Final Scaled Draw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ject Management 3: Building Session A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kyscraper Tri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4: Wind Resista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&amp;D 5: Role of the Archit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Project Management 1: Scaled Drawing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iberty Science Center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2: Final Scaled Draw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Project Management 3: Building Session 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rty Science Cent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yscraper Trip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iberty Science Cent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2: Final Scaled Draw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Project Management 3: Building Session 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nter for Architecture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4: Building Session 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ject Management 5: Brandi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4: Building Session 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ject Management 5: Brandi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4: Building Session 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ject Management 5: Branding</w:t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.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Building NYC Ex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Friends and Family Invited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1:00Z</dcterms:created>
  <dc:creator>admin</dc:creator>
  <dc:description/>
  <cp:keywords/>
  <dc:language>en-US</dc:language>
  <cp:lastModifiedBy>student</cp:lastModifiedBy>
  <cp:lastPrinted>2013-09-09T11:49:00Z</cp:lastPrinted>
  <dcterms:modified xsi:type="dcterms:W3CDTF">2015-09-16T15:58:00Z</dcterms:modified>
  <cp:revision>3</cp:revision>
  <dc:subject/>
  <dc:title/>
</cp:coreProperties>
</file>